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ТВЕРЖДЕН</w:t>
              <w:br/>
              <w:t>Решением Совета депутатов</w:t>
              <w:br/>
              <w:t>Долгодеревенского сельского поселения</w:t>
              <w:br/>
              <w:t>от 11 апреля  2025 № 31</w:t>
            </w:r>
          </w:p>
          <w:p>
            <w:pPr>
              <w:pStyle w:val="Normal"/>
              <w:ind w:hanging="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  <w:br/>
        <w:t xml:space="preserve">предоставления </w:t>
      </w:r>
      <w:r>
        <w:rPr>
          <w:b w:val="false"/>
          <w:color w:val="000000"/>
          <w:sz w:val="28"/>
          <w:szCs w:val="28"/>
        </w:rPr>
        <w:t xml:space="preserve">субсидии на компенсацию сверхнормативных расходов и недополученных (выпадающих) доходов организациям, оказывающим услуги по водоснабжению на территории Долгодеревенского сельского поселения Соснов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Челябин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0" w:name="sub_1009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Общие положения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" w:name="sub_1009"/>
      <w:bookmarkStart w:id="2" w:name="sub_1004"/>
      <w:bookmarkEnd w:id="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Настоящий Порядок предоставления </w:t>
      </w:r>
      <w:r>
        <w:rPr>
          <w:b w:val="false"/>
          <w:color w:val="000000"/>
          <w:sz w:val="28"/>
          <w:szCs w:val="28"/>
        </w:rPr>
        <w:t xml:space="preserve">субсидии на компенсацию сверхнормативных расходов и недополученных (выпадающих) доходов организациям, оказывающим услуги по водоснабжению на территории Долгодеревенского сельского поселения Соснов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района Челябинской области, (далее Порядок) разработан в соответствии со статьей 78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4 ноября 2002 года № 161-ФЗ «О государственных и муниципальных унитарных предприятиях», Федеральным законом от 06 октября 2003 года № 131-ФЗ «Об общих принципах организации местного самоуправления в Российской Федерации»,  </w:t>
      </w:r>
      <w:r>
        <w:rPr>
          <w:b w:val="false"/>
          <w:color w:val="000000"/>
          <w:sz w:val="28"/>
          <w:szCs w:val="28"/>
          <w:shd w:fill="FFFFFF" w:val="clear"/>
        </w:rPr>
        <w:t>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.</w:t>
      </w:r>
    </w:p>
    <w:p>
      <w:pPr>
        <w:pStyle w:val="Normal"/>
        <w:ind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Целью предоставления субсидии из бюджета Долгодеревенского сельского поселения является компенсация </w:t>
      </w:r>
      <w:r>
        <w:rPr>
          <w:color w:val="000000"/>
          <w:sz w:val="28"/>
          <w:szCs w:val="28"/>
        </w:rPr>
        <w:t>сверхнормативных расходов и недополученных (выпадающи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х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изациям, оказывающим услуги по водоснабжению на территории Долгодеревенского сельского поселения Сос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Челябинской области.</w:t>
      </w:r>
    </w:p>
    <w:p>
      <w:pPr>
        <w:pStyle w:val="Normal"/>
        <w:ind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атегория получателей субсидий - юридические лица и индивидуальные предприниматели, оказывающие услуги по водоснабжению </w:t>
      </w:r>
      <w:r>
        <w:rPr>
          <w:color w:val="000000"/>
          <w:sz w:val="28"/>
          <w:szCs w:val="28"/>
        </w:rPr>
        <w:t xml:space="preserve">на территории Долгодеревенского сельского поселения Сосн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Челябинской области.</w:t>
      </w:r>
    </w:p>
    <w:p>
      <w:pPr>
        <w:pStyle w:val="Normal"/>
        <w:ind w:right="-7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Главным распорядителем средств бюджета Долгодеревенского сельского поселения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на плановый период, является администрация Долгодеревенского сельского поселения (далее - Сельское поселение).</w:t>
      </w:r>
    </w:p>
    <w:p>
      <w:pPr>
        <w:pStyle w:val="Normal"/>
        <w:ind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предоставляются в пределах бюджетных ассигнований, предусмотренных решением Совета депутатов Долгодеревенского сельского поселения о бюджете сельского поселения на соответствующий финансовый год и плановый период (далее – решение о бюджете), и лимитов бюджетных обязательств, доведенных в установленном порядке до сельского поселения, как получателя средств бюджета Сельского поселения, на цели, установленные в пункте 2 Порядка.</w:t>
      </w:r>
    </w:p>
    <w:p>
      <w:pPr>
        <w:pStyle w:val="Normal"/>
        <w:ind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ая сумма субсидий определяется исходя из величины задолженности за воду в соответствии с актом сверки задолженности между организацией, оказывающей услуги по водоснабжению на территории Долгодеревенского сельского поселения Сосновского муниципального района Челябинской области, и поставщиком воды, но не выше суммы дебиторской задолженности потребителей воды за минусом 2% от  фактической выручки от реализации воды населению за год, предшествующий году обращения за субсидией, и величины затрат на покупку воды, сложившейся за счет превышения фактических потерь воды при ее производстве и транспортировке (куб.м.) над нормативными потерями, учтенными при установлении для получателя субсидии тарифов в сфере водоснабжения. </w:t>
      </w:r>
    </w:p>
    <w:p>
      <w:pPr>
        <w:pStyle w:val="Normal"/>
        <w:ind w:right="-7" w:firstLine="709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Способом предоставления субсидии является частичное возмещение затрат организациям, </w:t>
      </w:r>
      <w:r>
        <w:rPr>
          <w:color w:val="000000"/>
          <w:sz w:val="28"/>
          <w:szCs w:val="28"/>
        </w:rPr>
        <w:t>оказывающим услуги по водоснабжению.</w:t>
      </w:r>
    </w:p>
    <w:p>
      <w:pPr>
        <w:pStyle w:val="Normal"/>
        <w:ind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олучателей субсидий проводится в соответствии с Правилами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25 октября 2023 года № 1781 «Об утверждении Правил отбора получателей субсидий, в том числе 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ind w:right="-7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безвозмездной и безвозвратной основе за счет средств бюджета Сельского поселения на основании соглашения о предоставлении субсидии (далее – соглашение), заключенного между Сельским поселением и получателем субсид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4"/>
      <w:bookmarkStart w:id="4" w:name="sub_1005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ведения о субсидии размещаю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Субсидия не может направляться Предприятием на осуществление выплат кредиторам по долговым обязательствам, не связанным с уставной деятельностью Предприятия (видами деятельности Предприятия, определенными уставом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005"/>
      <w:bookmarkStart w:id="6" w:name="sub_1005"/>
      <w:bookmarkEnd w:id="6"/>
    </w:p>
    <w:p>
      <w:pPr>
        <w:pStyle w:val="Heading1"/>
        <w:ind w:hanging="0"/>
        <w:rPr/>
      </w:pPr>
      <w:bookmarkStart w:id="7" w:name="sub_1012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Условия и порядок предоставления субсид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bookmarkStart w:id="8" w:name="sub_1012"/>
      <w:bookmarkStart w:id="9" w:name="sub_1011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7. Предприятие на первое число месяца, предшествующего месяцу, в котором планируется заключение соглашения, должно соответствовать следующим требованиям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1128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- получатель субсидии не является иностранным юридическим лицом, в том числе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rPr/>
      </w:pPr>
      <w:bookmarkStart w:id="11" w:name="sub_1128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атель субсидии не находится в составляемых в рамках реализации полномоч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атель субсидии не должен получать средства из бюджета сельского поселения на основании иных нормативных правовых актов и муниципальных правовых актов на цели, указанные в </w:t>
      </w:r>
      <w:r>
        <w:rPr>
          <w:color w:val="000000"/>
          <w:sz w:val="28"/>
          <w:szCs w:val="28"/>
        </w:rPr>
        <w:t xml:space="preserve">пункте </w:t>
      </w:r>
      <w:hyperlink w:anchor="sub_10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атель субсидии не является иностранным агентом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 получателя субсидии отсутствуют просроченная задолженность по возврату в бюджет сельского поселения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8. В целях получения субсидии Предприятие представляет в Сельское поселение следующие документы:</w:t>
      </w:r>
    </w:p>
    <w:p>
      <w:pPr>
        <w:pStyle w:val="Normal"/>
        <w:rPr/>
      </w:pPr>
      <w:r>
        <w:rPr>
          <w:sz w:val="28"/>
          <w:szCs w:val="28"/>
        </w:rPr>
        <w:t xml:space="preserve">1) заявку на предоставление субсидии по форме согласно </w:t>
      </w:r>
      <w:hyperlink w:anchor="sub_110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 (далее - заявка);</w:t>
      </w:r>
    </w:p>
    <w:p>
      <w:pPr>
        <w:pStyle w:val="Normal"/>
        <w:rPr/>
      </w:pPr>
      <w:r>
        <w:rPr>
          <w:sz w:val="28"/>
          <w:szCs w:val="28"/>
        </w:rPr>
        <w:t>2) расчет размера субсидии в соответствии с пунктом 14 Порядка;</w:t>
      </w:r>
    </w:p>
    <w:p>
      <w:pPr>
        <w:pStyle w:val="Normal"/>
        <w:rPr/>
      </w:pPr>
      <w:r>
        <w:rPr>
          <w:sz w:val="28"/>
          <w:szCs w:val="28"/>
        </w:rPr>
        <w:t>3) выписку из Единого государственного реестра юридических лиц, выданную не ранее чем за 30 календарных дней до дня подачи зая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свидетельства о постановке получателя субсидии на налоговый учет;</w:t>
      </w:r>
    </w:p>
    <w:p>
      <w:pPr>
        <w:pStyle w:val="Style22"/>
        <w:ind w:firstLine="709"/>
        <w:jc w:val="both"/>
        <w:rPr/>
      </w:pPr>
      <w:bookmarkStart w:id="12" w:name="P65"/>
      <w:bookmarkStart w:id="13" w:name="P6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5) копии акта сверки взаимных расчетов с поставщиком во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и о дебиторской задолженности потребителей услуги водоснабжения согласно Приложениям № 2 и № 3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расчет величины затр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купку воды, сложившейся за счет превышения фактических потерь воды при ее производстве и транспортировке (куб.м.) над нормативными потерями, учтенными при установлении для получателя субсидии тарифов в сфере водоснабжения</w:t>
      </w:r>
      <w:r>
        <w:rPr>
          <w:rFonts w:cs="Times New Roman" w:ascii="Times New Roman" w:hAnsi="Times New Roman"/>
          <w:sz w:val="28"/>
          <w:szCs w:val="28"/>
        </w:rPr>
        <w:t>, по форме согласно Приложению № 4 к настоящему Порядку;</w:t>
      </w:r>
    </w:p>
    <w:p>
      <w:pPr>
        <w:pStyle w:val="ConsPlusNormal"/>
        <w:ind w:firstLine="709"/>
        <w:jc w:val="both"/>
        <w:rPr/>
      </w:pPr>
      <w:bookmarkStart w:id="14" w:name="P66"/>
      <w:bookmarkEnd w:id="14"/>
      <w:r>
        <w:rPr>
          <w:rFonts w:cs="Times New Roman" w:ascii="Times New Roman" w:hAnsi="Times New Roman"/>
          <w:sz w:val="28"/>
          <w:szCs w:val="28"/>
        </w:rPr>
        <w:t xml:space="preserve">7) гарантийное письмо, подписанное руководителем получателя субсидии (либо уполномоченным представителем получателя субсидии при условии представления соответствующей доверенности), а также заверенное печатью (при наличии), содержащее сведения о том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ервое число месяца, предшествующего месяцу, в котором планируется заключение соглаш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ь субсидии не является иностранным юридическим лицом, в том числе офшорной компанией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атель субсидии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атель субсидии не получает средства из бюджета Долгодеревенского сельского поселения на основании иных нормативных правовых актов и муниципальных правовых актов на цели, указанные в </w:t>
      </w:r>
      <w:r>
        <w:rPr>
          <w:color w:val="000000"/>
          <w:sz w:val="28"/>
          <w:szCs w:val="28"/>
        </w:rPr>
        <w:t xml:space="preserve">пункте </w:t>
      </w:r>
      <w:hyperlink w:anchor="sub_10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учатель субсидии не является иностранным агентом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 получателя субсидии отсутствуют просроченная задолженность по возврату в бюджет Долгодеревенского сельского поселения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Долгодеревенским сельским поселением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явка и копии документов должны быть пронумерованы, прошнурованы и скреплены печатью, содержать опись с указанием страниц расположения докум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копий указанных документов они должны быть заверены в установленном законодательством Российской Федерации порядке.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е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Normal"/>
        <w:rPr/>
      </w:pPr>
      <w:bookmarkStart w:id="15" w:name="sub_1011"/>
      <w:bookmarkStart w:id="16" w:name="sub_1015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9. Сельское поселение регистрирует представленные получателем субсидии заявление и документы в течение одного рабочего дня со дня их поступления.</w:t>
      </w:r>
    </w:p>
    <w:p>
      <w:pPr>
        <w:pStyle w:val="Normal"/>
        <w:rPr/>
      </w:pPr>
      <w:bookmarkStart w:id="17" w:name="sub_1015"/>
      <w:bookmarkStart w:id="18" w:name="sub_10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10. 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В течение семи рабочих дней со дня регистрации документов, поступивших от получателя субсидии,  комиссия рассматривает представленные получателем субсидии документы, определяет отвечает или не отвечает получатель субсидии требованиям, установленным пунктом 7 настоящего Порядка, а также проверяет наличие оснований для отказа в предоставлении субсид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документов получателя субсидии балансовая комиссия готовит заключение о предоставлении (не предоставлении) субсидии, и в случае заключения о предоставлении субсидии, определяет объем такой субсидии в пределах средств, предусмотренных на эти цели в бюджете Сельского поселения.</w:t>
      </w:r>
    </w:p>
    <w:p>
      <w:pPr>
        <w:pStyle w:val="Normal"/>
        <w:rPr/>
      </w:pPr>
      <w:bookmarkStart w:id="19" w:name="sub_1017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bookmarkStart w:id="20" w:name="sub_10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аниями для отказа в предоставлении субсидии являются:</w:t>
      </w:r>
    </w:p>
    <w:p>
      <w:pPr>
        <w:pStyle w:val="Normal"/>
        <w:rPr/>
      </w:pPr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1) несоответствие представленных получателем субсидии документов требованиям, определенным пунктом 8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едостоверность представленной получателем субсидии информации (документов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несоответствие требованиям, установленным </w:t>
      </w:r>
      <w:hyperlink w:anchor="sub_10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введение в отношении получателя субсидии процедуры банкротств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риостановление деятельности Предприятия в соответствии с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тсутствие лимитов бюджетных обязательств, предусмотренных Сельскому поселению, как получателю средств бюджета на предоставление субсидии в текущем финансовом год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019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12. В случае наличия оснований для отказа в предоставлении субсидии, установленных настоящим Порядком, Сельское поселение в течение трех рабочих дней со дня оформления заключения балансовой комиссии о не предоставлении субсидии направляет мотивированный отказ в предоставлении субсидии заявителю, без возврата докум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Заявитель вправе устранить обстоятельства, послужившие основанием для отказа, и повторно обратиться в Сельское поселение. Проверка документов, представленных повторно, и принятие решения о предоставлении субсидии либо об отказе в предоставлении субсидии осуществляются по правилам, установленным для документов, представленных впервы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змер предоставляемой субсидии (Ci) для i-го получателя субсидии, являющегося плательщиком налога на добавленную стоимость (далее именуется - НДС)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/1,2, </w:t>
      </w:r>
      <w:r>
        <w:rPr>
          <w:rFonts w:cs="Times New Roman" w:ascii="Times New Roman" w:hAnsi="Times New Roman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Cs w:val="28"/>
        </w:rPr>
        <w:t>вод</w:t>
      </w:r>
      <w:r>
        <w:rPr>
          <w:rFonts w:cs="Times New Roman" w:ascii="Times New Roman" w:hAnsi="Times New Roman"/>
          <w:sz w:val="24"/>
          <w:szCs w:val="28"/>
        </w:rPr>
        <w:t xml:space="preserve">≤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пре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пред</w:t>
      </w:r>
      <w:r>
        <w:rPr>
          <w:rFonts w:cs="Times New Roman" w:ascii="Times New Roman" w:hAnsi="Times New Roman"/>
          <w:sz w:val="28"/>
          <w:szCs w:val="28"/>
        </w:rPr>
        <w:t xml:space="preserve">/1,2, </w:t>
      </w:r>
      <w:r>
        <w:rPr>
          <w:rFonts w:cs="Times New Roman" w:ascii="Times New Roman" w:hAnsi="Times New Roman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Cs w:val="28"/>
        </w:rPr>
        <w:t>вод</w:t>
      </w:r>
      <w:r>
        <w:rPr>
          <w:rFonts w:cs="Times New Roman" w:ascii="Times New Roman" w:hAnsi="Times New Roman"/>
          <w:sz w:val="24"/>
          <w:szCs w:val="28"/>
        </w:rPr>
        <w:t>&gt;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пре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доставляемых субсидий (Ci) для i-го получателя субсидии, не являющегося плательщиком НДС</w:t>
      </w:r>
      <w:r>
        <w:rPr>
          <w:rFonts w:cs="Times New Roman" w:ascii="Times New Roman" w:hAnsi="Times New Roman"/>
          <w:sz w:val="28"/>
          <w:szCs w:val="24"/>
        </w:rPr>
        <w:t xml:space="preserve"> по основаниям, предусмотренным Налоговым кодексом Российской Федерации</w:t>
      </w:r>
      <w:r>
        <w:rPr>
          <w:rFonts w:cs="Times New Roman" w:ascii="Times New Roman" w:hAnsi="Times New Roman"/>
          <w:sz w:val="28"/>
          <w:szCs w:val="28"/>
        </w:rPr>
        <w:t>, определяется в отношении каждого расчетного периода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Cs w:val="28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Cs w:val="28"/>
        </w:rPr>
        <w:t>вод</w:t>
      </w:r>
      <w:r>
        <w:rPr>
          <w:rFonts w:cs="Times New Roman" w:ascii="Times New Roman" w:hAnsi="Times New Roman"/>
          <w:sz w:val="24"/>
          <w:szCs w:val="28"/>
        </w:rPr>
        <w:t xml:space="preserve"> ≤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пре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пре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Cs w:val="28"/>
        </w:rPr>
        <w:t>вод</w:t>
      </w:r>
      <w:r>
        <w:rPr>
          <w:rFonts w:cs="Times New Roman" w:ascii="Times New Roman" w:hAnsi="Times New Roman"/>
          <w:sz w:val="24"/>
          <w:szCs w:val="28"/>
        </w:rPr>
        <w:t>&gt;</w:t>
      </w:r>
      <w:r>
        <w:rPr>
          <w:rFonts w:cs="Times New Roman" w:ascii="Times New Roman" w:hAnsi="Times New Roman"/>
          <w:sz w:val="24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>пред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размер субсидии,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Cs w:val="28"/>
        </w:rPr>
        <w:t xml:space="preserve">вод - </w:t>
      </w:r>
      <w:r>
        <w:rPr>
          <w:rFonts w:cs="Times New Roman" w:ascii="Times New Roman" w:hAnsi="Times New Roman"/>
          <w:sz w:val="28"/>
          <w:szCs w:val="28"/>
        </w:rPr>
        <w:t>величина задолженности за воду в соответствии с актом сверки взаимных расчетов между организацией, оказывающей услуги по водоснабжению на территории Долгодеревенского сельского поселения Сосновского муниципального района Челябинской области, и поставщиком воды,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Cs w:val="28"/>
        </w:rPr>
        <w:t>пред</w:t>
      </w:r>
      <w:r>
        <w:rPr>
          <w:rFonts w:cs="Times New Roman" w:ascii="Times New Roman" w:hAnsi="Times New Roman"/>
          <w:sz w:val="28"/>
          <w:szCs w:val="28"/>
        </w:rPr>
        <w:t xml:space="preserve"> – предельная сумма субсидии,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– коэффициент, учитывающий ставку НДС в размере 2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пред =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Cs w:val="28"/>
        </w:rPr>
        <w:t xml:space="preserve">вод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Cs w:val="28"/>
        </w:rPr>
        <w:t xml:space="preserve">вод - </w:t>
      </w:r>
      <w:r>
        <w:rPr>
          <w:rFonts w:cs="Times New Roman" w:ascii="Times New Roman" w:hAnsi="Times New Roman"/>
          <w:sz w:val="28"/>
          <w:szCs w:val="28"/>
        </w:rPr>
        <w:t>величина затрат на покупку воды, сложившаяся за счет превышения фактических потерь воды при ее производстве и транспортировке (куб.м.) над нормативными потерями, учтенными при установлении для получателя субсидии тарифов в сфере водоснабжения,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сумма дебиторской задолженности потребителей услуги водоснабжения,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n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Cs w:val="28"/>
        </w:rPr>
        <w:t xml:space="preserve">вод = </w:t>
      </w:r>
      <w:r>
        <w:rPr>
          <w:rFonts w:cs="Times New Roman" w:ascii="Times New Roman" w:hAnsi="Times New Roman"/>
          <w:sz w:val="32"/>
          <w:szCs w:val="28"/>
        </w:rPr>
        <w:t>∑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покуп </w:t>
      </w:r>
      <w:r>
        <w:rPr>
          <w:rFonts w:cs="Times New Roman" w:ascii="Times New Roman" w:hAnsi="Times New Roman"/>
          <w:szCs w:val="28"/>
          <w:lang w:val="en-US"/>
        </w:rPr>
        <w:t>j</w:t>
      </w:r>
      <w:r>
        <w:rPr>
          <w:rFonts w:cs="Times New Roman" w:ascii="Times New Roman" w:hAnsi="Times New Roman"/>
          <w:szCs w:val="28"/>
        </w:rPr>
        <w:t xml:space="preserve"> –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отп </w:t>
      </w:r>
      <w:r>
        <w:rPr>
          <w:rFonts w:cs="Times New Roman" w:ascii="Times New Roman" w:hAnsi="Times New Roman"/>
          <w:szCs w:val="28"/>
          <w:lang w:val="en-US"/>
        </w:rPr>
        <w:t>j</w:t>
      </w:r>
      <w:r>
        <w:rPr>
          <w:rFonts w:cs="Times New Roman" w:ascii="Times New Roman" w:hAnsi="Times New Roman"/>
          <w:szCs w:val="28"/>
        </w:rPr>
        <w:t xml:space="preserve"> +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потери план </w:t>
      </w:r>
      <w:r>
        <w:rPr>
          <w:rFonts w:cs="Times New Roman" w:ascii="Times New Roman" w:hAnsi="Times New Roman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)) * ЦВ</w:t>
      </w:r>
      <w:r>
        <w:rPr>
          <w:rFonts w:cs="Times New Roman" w:ascii="Times New Roman" w:hAnsi="Times New Roman"/>
          <w:szCs w:val="28"/>
        </w:rPr>
        <w:t xml:space="preserve">факт </w:t>
      </w:r>
      <w:r>
        <w:rPr>
          <w:rFonts w:cs="Times New Roman" w:ascii="Times New Roman" w:hAnsi="Times New Roman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J=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покуп </w:t>
      </w:r>
      <w:r>
        <w:rPr>
          <w:rFonts w:cs="Times New Roman" w:ascii="Times New Roman" w:hAnsi="Times New Roman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й объем покупки воды 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 году, куб.м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отп </w:t>
      </w:r>
      <w:r>
        <w:rPr>
          <w:rFonts w:cs="Times New Roman" w:ascii="Times New Roman" w:hAnsi="Times New Roman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объем воды, отпущенной потребителям в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м году, куб.м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 xml:space="preserve">потери план </w:t>
      </w:r>
      <w:r>
        <w:rPr>
          <w:rFonts w:cs="Times New Roman" w:ascii="Times New Roman" w:hAnsi="Times New Roman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объем нормативных потерь воды при ее производстве и транспортировке, учтенный при установлении тарифов н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й год, куб.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В</w:t>
      </w:r>
      <w:r>
        <w:rPr>
          <w:rFonts w:cs="Times New Roman" w:ascii="Times New Roman" w:hAnsi="Times New Roman"/>
          <w:szCs w:val="28"/>
        </w:rPr>
        <w:t>факт</w:t>
      </w:r>
      <w:r>
        <w:rPr>
          <w:rFonts w:cs="Times New Roman" w:ascii="Times New Roman" w:hAnsi="Times New Roman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– фактическая цена покупки воды, руб./куб.м. (с учетом НД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деб. нас. – (ТВ нас.</w:t>
      </w:r>
      <w:r>
        <w:rPr>
          <w:rFonts w:cs="Times New Roman" w:ascii="Times New Roman" w:hAnsi="Times New Roman"/>
          <w:sz w:val="28"/>
          <w:szCs w:val="28"/>
        </w:rPr>
        <w:t xml:space="preserve">* 0,02))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деб. проч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деб. нас. </w:t>
      </w:r>
      <w:r>
        <w:rPr>
          <w:rFonts w:cs="Times New Roman" w:ascii="Times New Roman" w:hAnsi="Times New Roman"/>
          <w:sz w:val="28"/>
          <w:szCs w:val="28"/>
        </w:rPr>
        <w:t>– фактическая дебиторская задолженность населения на последнее число месяца, предшествующего месяцу обращения для заключения Соглашения и предоставления субсидии, определенная по форме согласно Приложению № 2,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ТВ нас. </w:t>
      </w:r>
      <w:r>
        <w:rPr>
          <w:rFonts w:cs="Times New Roman" w:ascii="Times New Roman" w:hAnsi="Times New Roman"/>
          <w:sz w:val="28"/>
          <w:szCs w:val="28"/>
        </w:rPr>
        <w:t>– фактическая выручка от реализации воды населению за год, предшествующий году обращения за субсид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2 – коэффициент корректиров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деб. проч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дебиторская задолженность прочих потребителей (за исключением населения) на последнее число месяца, предшествующего месяцу обращения для заключения Соглашения и предоставления субсидии, определенная по форме согласно Приложению № 3,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результатом вычисления показателя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 xml:space="preserve">деб. нас. – (ТВ нас </w:t>
      </w:r>
      <w:r>
        <w:rPr>
          <w:rFonts w:cs="Times New Roman" w:ascii="Times New Roman" w:hAnsi="Times New Roman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* 0,02)) является отрицательное значение, то: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Cs w:val="28"/>
        </w:rPr>
        <w:t>деб. проч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5. Субсидия предоставляется в пределах лимитов бюджетных обязательств, доведенных Сельскому поселению на соответствующий финансовый год на цели, указанные в пункте 2 Порядка, исходя из представленных заявителем документов, указанных в пункте 8 Порядка.</w:t>
      </w:r>
    </w:p>
    <w:p>
      <w:pPr>
        <w:pStyle w:val="Normal"/>
        <w:ind w:firstLine="708"/>
        <w:rPr/>
      </w:pPr>
      <w:bookmarkStart w:id="22" w:name="sub_1019"/>
      <w:bookmarkStart w:id="23" w:name="sub_1020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16. Решение о предоставлении субсидии оформляется распоряжением Главы Сельского поселения в течение десяти рабочих дней со дня оформления заключения  комиссии о предоставлении субсидии.</w:t>
      </w:r>
    </w:p>
    <w:p>
      <w:pPr>
        <w:pStyle w:val="Normal"/>
        <w:rPr/>
      </w:pPr>
      <w:bookmarkStart w:id="24" w:name="sub_1020"/>
      <w:bookmarkStart w:id="25" w:name="sub_1021"/>
      <w:bookmarkEnd w:id="24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17. Субсидия предоставляется получателю субсидии после заключения между получателем субсидии и Сельским поселением соглашения, которое должно соответствовать установленной форме и содержать следующе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021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1) цель, условия, размер, срок и порядок перечисления субсиди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чета, на которые перечисляется субсид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обязательства получателя субсидии по целевому использованию субсид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порядок, сроки и формы представления получателем субсидии отчетности и документов, подтверждающих направление расходов, источником финансового обеспечения которых является субсид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язательства получателя субсидии по предоставлению документов, необходимых для проверки соблюдения целей и условий предоставления субсид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бязательства получателя субсидии о запрете приобретения за счет полученных средств иностранной валюты, за исключением операций, осущест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 указанным юридическим лицам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ства получателя субсидии по возврату полной суммы средств субсидии, использованной не по целевому назначен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заключается Сельским поселением с получателем субсидии в течение трех рабочих дней с даты издания распоряжения Главы сельского поселения о предоставлении субсидии. </w:t>
      </w:r>
    </w:p>
    <w:p>
      <w:pPr>
        <w:pStyle w:val="Normal"/>
        <w:rPr/>
      </w:pPr>
      <w:bookmarkStart w:id="27" w:name="sub_1211"/>
      <w:bookmarkEnd w:id="27"/>
      <w:r>
        <w:rPr>
          <w:color w:val="000000"/>
          <w:sz w:val="28"/>
          <w:szCs w:val="28"/>
        </w:rPr>
        <w:t>18.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получателю субсидии в размере, указанном в соглашении, Сельское поселение  в течение 3 рабочих дней со дня возникновения указанных обстоятельств направляет получателю субсидии соответствующее уведомление, подписанное  заместителем Главы сельского поселения, с указанием размера субсидии, который может быть предоставлен в пределах лимитов бюджетных обязательств. Получатель субсидии обязан в течение 2 рабочих дней со дня получения указанного уведомления проинформировать Сельское поселение о согласии или несогласии на предоставление субсидии в размере, который может быть предоставлен в пределах лимитов бюджетных обязательств. В случае несогласия получателя субсидии или отсутствия ответа получателя субсидии по истечении срока, указанного в настоящем абзаце, соглашение о предоставлении субсидии расторгается Сельским поселением в одностороннем порядке без последующего уведомления получателя субсидии о расторжении соглашения. В случае согласия получателя субсидии на предоставление субсидии в размере, который может быть предоставлен в пределах лимитов бюджетных обязательств, Сельское поселение и получатель субсидии в течение 5 рабочих дней со дня получения Сельским указанного согласия заключают дополнительное соглашение к соглашению о предоставлении субсидии в соответствии с типовой формой. В случае не заключения дополнительного соглашения к соглашению о предоставлении субсидии получатель субсидии признается не согласившимся на предоставление субсидии в размере, который может быть предоставлен в пределах лимитов бюджетных обязательств, и соглашение о предоставлении субсидии расторгается Сельским поселением в одностороннем порядке без последующего уведомления заявителя о расторжении соглашения. Требования, установленные настоящим абзацем, подлежат обязательному включению в соглашение о предоставлении субсидии.</w:t>
      </w:r>
    </w:p>
    <w:p>
      <w:pPr>
        <w:pStyle w:val="Normal"/>
        <w:rPr/>
      </w:pPr>
      <w:bookmarkStart w:id="28" w:name="sub_1211"/>
      <w:bookmarkEnd w:id="28"/>
      <w:r>
        <w:rPr>
          <w:color w:val="000000"/>
          <w:sz w:val="28"/>
          <w:szCs w:val="28"/>
        </w:rPr>
        <w:t xml:space="preserve">В случае внесения иных изменений в заключенное соглашение о предоставлении субсидии Сельское поселение и получатель субсидии в течение 10 рабочих дней в порядке, установленном </w:t>
      </w:r>
      <w:hyperlink w:anchor="sub_12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абзацем первым</w:t>
        </w:r>
      </w:hyperlink>
      <w:r>
        <w:rPr>
          <w:color w:val="000000"/>
          <w:sz w:val="28"/>
          <w:szCs w:val="28"/>
        </w:rPr>
        <w:t xml:space="preserve"> настоящего пункта, заключают дополнительное соглашение к соглашению о предоставлении субсидии в соответствии с типовой формой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bookmarkStart w:id="29" w:name="sub_1212"/>
      <w:r>
        <w:rPr>
          <w:color w:val="000000"/>
          <w:sz w:val="28"/>
          <w:szCs w:val="28"/>
        </w:rPr>
        <w:t xml:space="preserve">19. </w:t>
      </w:r>
      <w:bookmarkEnd w:id="29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зультатом предоставления субсидии является снижение объема кредиторской задолженности перед организацией – поставщиком в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зателем, необходимым для достижения результата предоставления субсидии (далее – показатель результативности), является коэффициент, отражающий долю использования субсидии на погашение кредиторской задолженности перед организацией – поставщиком воды (К), который определяется по формул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= С / КЗ, где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сумма полученной субсидии,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 – сумма снижения кредиторской задолженности перед организацией – поставщиком воды за счет субсидии (с учетом применяемой системы налогообложения), рублей.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считается выполненным при величине К = 1.</w:t>
      </w:r>
    </w:p>
    <w:p>
      <w:pPr>
        <w:pStyle w:val="Normal"/>
        <w:rPr/>
      </w:pPr>
      <w:bookmarkStart w:id="30" w:name="sub_1213"/>
      <w:bookmarkEnd w:id="30"/>
      <w:r>
        <w:rPr>
          <w:color w:val="000000"/>
          <w:sz w:val="28"/>
          <w:szCs w:val="28"/>
        </w:rPr>
        <w:t>20. Субсидия перечисляется Сельским поселением с лицевого счета, открытого в УФК, на расчетный счет получателя субсидии, открытый в учреждениях Центрального банка Российской Федерации или кредитных организациях, указанный в соглашении о предоставлении субсидии, не позднее 10-го рабочего дня, следующего за днем заключения соглашения о предоставлении субсидии.</w:t>
      </w:r>
    </w:p>
    <w:p>
      <w:pPr>
        <w:pStyle w:val="Normal"/>
        <w:rPr>
          <w:color w:val="000000"/>
          <w:sz w:val="28"/>
          <w:szCs w:val="28"/>
        </w:rPr>
      </w:pPr>
      <w:bookmarkStart w:id="31" w:name="sub_1213"/>
      <w:bookmarkStart w:id="32" w:name="sub_1216"/>
      <w:bookmarkEnd w:id="31"/>
      <w:bookmarkEnd w:id="32"/>
      <w:r>
        <w:rPr>
          <w:color w:val="000000"/>
          <w:sz w:val="28"/>
          <w:szCs w:val="28"/>
        </w:rPr>
        <w:t>21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Сельского поселения.</w:t>
      </w:r>
    </w:p>
    <w:p>
      <w:pPr>
        <w:pStyle w:val="Normal"/>
        <w:rPr/>
      </w:pPr>
      <w:bookmarkStart w:id="33" w:name="sub_1216"/>
      <w:bookmarkStart w:id="34" w:name="sub_1217"/>
      <w:bookmarkEnd w:id="33"/>
      <w:bookmarkEnd w:id="34"/>
      <w:r>
        <w:rPr>
          <w:color w:val="000000"/>
          <w:sz w:val="28"/>
          <w:szCs w:val="28"/>
        </w:rPr>
        <w:t>22. Для целей возврата субсидии Сельское поселение в письменном виде направляет получателю субсидии требование о возврате субсидии в бюджет Сельского поселения (далее - требование) с указанием суммы возврата денежных средств.</w:t>
      </w:r>
    </w:p>
    <w:p>
      <w:pPr>
        <w:pStyle w:val="Normal"/>
        <w:rPr/>
      </w:pPr>
      <w:bookmarkStart w:id="35" w:name="sub_1217"/>
      <w:bookmarkEnd w:id="35"/>
      <w:r>
        <w:rPr>
          <w:color w:val="000000"/>
          <w:sz w:val="28"/>
          <w:szCs w:val="28"/>
        </w:rPr>
        <w:t>Возврат субсидии в размере, указанном в требовании, в бюджет Сельского поселения производится получателем субсидии в течение 30 дней со дня получения требования по реквизитам и коду классификации доходов, указанным в требовании.</w:t>
      </w:r>
    </w:p>
    <w:p>
      <w:pPr>
        <w:pStyle w:val="Normal"/>
        <w:rPr/>
      </w:pPr>
      <w:bookmarkStart w:id="36" w:name="sub_1218"/>
      <w:bookmarkEnd w:id="36"/>
      <w:r>
        <w:rPr>
          <w:color w:val="000000"/>
          <w:sz w:val="28"/>
          <w:szCs w:val="28"/>
        </w:rPr>
        <w:t xml:space="preserve">23. В случае невозврата полученной субсидии в бюджет Сельского поселения в срок, установленный </w:t>
      </w:r>
      <w:hyperlink w:anchor="sub_12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>2 Порядка, Сельское поселение принимает меры для ее принудительного взыскания в порядке, установленном законодательством Российской Федерации.</w:t>
      </w:r>
    </w:p>
    <w:p>
      <w:pPr>
        <w:pStyle w:val="Normal"/>
        <w:rPr/>
      </w:pPr>
      <w:bookmarkStart w:id="37" w:name="sub_1218"/>
      <w:bookmarkStart w:id="38" w:name="sub_1033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24. Получатель субсидии вправе отказаться от получения выделенной субсидии. Отказ от субсидии осуществляется путем подачи заявления в Сельское посел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033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от субсидии после ее перечисления на расчетный счет Предприятие, получившее денежные средства, обязано в 10-дневный срок со дня подачи заявления об отказе от субсидии возвратить ее в полном объеме на счет Сельского поселения, указанный в соглашен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bookmarkStart w:id="40" w:name="sub_1003"/>
      <w:bookmarkEnd w:id="40"/>
      <w:r>
        <w:rPr>
          <w:b w:val="false"/>
          <w:color w:val="000000"/>
          <w:sz w:val="28"/>
          <w:szCs w:val="28"/>
          <w:lang w:val="en-US"/>
        </w:rPr>
        <w:t>III</w:t>
      </w:r>
      <w:r>
        <w:rPr>
          <w:b w:val="false"/>
          <w:color w:val="000000"/>
          <w:sz w:val="28"/>
          <w:szCs w:val="28"/>
        </w:rPr>
        <w:t>. Требования к отчет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1" w:name="sub_1003"/>
      <w:bookmarkStart w:id="42" w:name="sub_1003"/>
      <w:bookmarkEnd w:id="42"/>
    </w:p>
    <w:p>
      <w:pPr>
        <w:pStyle w:val="Normal"/>
        <w:rPr/>
      </w:pPr>
      <w:bookmarkStart w:id="43" w:name="sub_1031"/>
      <w:bookmarkEnd w:id="43"/>
      <w:r>
        <w:rPr>
          <w:color w:val="000000"/>
          <w:sz w:val="28"/>
          <w:szCs w:val="28"/>
        </w:rPr>
        <w:t>25. Получатель субсидии в течение 15 (пятнадцати) рабочих дней со дня предоставления субсидии обязан направить в Сельское поселение отчет об использовании субсидии и отчет о достижении значений показателя результативности согласно Приложениям № 5 и № 6 к настоящему Порядку с приложением подтверждающих документов (заверенные копии платежных поручений с отметкой банка).</w:t>
      </w:r>
    </w:p>
    <w:p>
      <w:pPr>
        <w:pStyle w:val="Normal"/>
        <w:rPr>
          <w:color w:val="000000"/>
          <w:sz w:val="28"/>
          <w:szCs w:val="28"/>
        </w:rPr>
      </w:pPr>
      <w:bookmarkStart w:id="44" w:name="sub_1031"/>
      <w:bookmarkStart w:id="45" w:name="sub_1032"/>
      <w:bookmarkEnd w:id="44"/>
      <w:bookmarkEnd w:id="45"/>
      <w:r>
        <w:rPr>
          <w:color w:val="000000"/>
          <w:sz w:val="28"/>
          <w:szCs w:val="28"/>
        </w:rPr>
        <w:t>26. Сельское поселение в течении 10 (десяти) рабочих дней проверяет направленные отчеты. При не достижении получателем субсидии результата предоставления субсидии согласно пункта 19 Порядка, получатель субсидии обязан вернуть полученную сумму субсидии в срок, установленный пунктом 22 настоящего Порядка.</w:t>
      </w:r>
    </w:p>
    <w:p>
      <w:pPr>
        <w:pStyle w:val="Normal"/>
        <w:rPr/>
      </w:pPr>
      <w:bookmarkStart w:id="46" w:name="sub_1032"/>
      <w:bookmarkEnd w:id="46"/>
      <w:r>
        <w:rPr>
          <w:color w:val="000000"/>
          <w:sz w:val="28"/>
          <w:szCs w:val="28"/>
        </w:rPr>
        <w:t>27. Получатель субсидии в соответствии с законодательством Российской Федерации несет ответственность за достоверность представляемой отчетной документации, иных докумен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color w:val="000000"/>
          <w:sz w:val="28"/>
          <w:szCs w:val="28"/>
          <w:lang w:val="en-US"/>
        </w:rPr>
        <w:t>IV</w:t>
      </w:r>
      <w:r>
        <w:rPr>
          <w:b w:val="false"/>
          <w:color w:val="000000"/>
          <w:sz w:val="28"/>
          <w:szCs w:val="28"/>
        </w:rPr>
        <w:t>. 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7" w:name="sub_1041"/>
      <w:bookmarkEnd w:id="47"/>
      <w:r>
        <w:rPr>
          <w:color w:val="000000"/>
          <w:sz w:val="28"/>
          <w:szCs w:val="28"/>
        </w:rPr>
        <w:t>28.</w:t>
      </w:r>
      <w:r>
        <w:rPr>
          <w:color w:val="22272F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Сельское поселение проводит проверку соблюдения получателем субсидии, а также лицами, являющимися поставщиками (подрядчиками, исполнителями) по договорам (соглашениям), заключённым с получателем в целях исполнения обязательств по соглашению,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 финансового контроля проводит проверку соблюдения получателем субсидии порядка и условий предоставления субсидии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6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6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69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9. Получатель субсидии в соответствии с законодательством Российской Федерации несёт ответственность за несоблюдение порядка и условий предоставления субсидии, установленных настоящим Порядком и соглашением, а также за недостоверность представляемых в Сельское поселение отчетов и документов, определённых настоящим Порядком и соглашением.</w:t>
      </w:r>
    </w:p>
    <w:p>
      <w:pPr>
        <w:pStyle w:val="Normal"/>
        <w:rPr/>
      </w:pPr>
      <w:bookmarkStart w:id="48" w:name="sub_1041"/>
      <w:bookmarkStart w:id="49" w:name="sub_1042"/>
      <w:bookmarkEnd w:id="48"/>
      <w:bookmarkEnd w:id="49"/>
      <w:r>
        <w:rPr>
          <w:color w:val="000000"/>
          <w:sz w:val="28"/>
          <w:szCs w:val="28"/>
        </w:rPr>
        <w:t>30. 3а нарушение условий и порядка предоставления субсидии применяется мера ответственности - возврат средств субсидии в бюджет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bookmarkStart w:id="50" w:name="sub_1042"/>
      <w:bookmarkEnd w:id="50"/>
      <w:r>
        <w:rPr>
          <w:color w:val="000000"/>
          <w:sz w:val="28"/>
          <w:szCs w:val="28"/>
        </w:rPr>
        <w:t>Возврат субсидии в бюджет Сельского поселения осуществляется в порядке и сроки, установленные пунктом 22 Поряд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олучателя субсидии от добровольного возврата субсидии в установленный срок полученные в качестве субсидии средства взыскиваются в судебном порядке в соответствии с действующим законодательством Российской Федерации</w:t>
      </w:r>
    </w:p>
    <w:p>
      <w:pPr>
        <w:pStyle w:val="Normal"/>
        <w:rPr/>
      </w:pPr>
      <w:bookmarkStart w:id="51" w:name="sub_1043"/>
      <w:bookmarkEnd w:id="51"/>
      <w:r>
        <w:rPr>
          <w:color w:val="000000"/>
          <w:sz w:val="28"/>
          <w:szCs w:val="28"/>
        </w:rPr>
        <w:t>31. Основаниями для возврата предоставленной субсидии в бюджет Сельского поселения являются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bookmarkStart w:id="52" w:name="sub_1043"/>
      <w:bookmarkEnd w:id="52"/>
      <w:r>
        <w:rPr>
          <w:rFonts w:cs="Times New Roman" w:ascii="Times New Roman" w:hAnsi="Times New Roman"/>
          <w:sz w:val="28"/>
          <w:szCs w:val="28"/>
        </w:rPr>
        <w:t>- нарушения условий предоставления субсидии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целевого использования субсидии, в том числе выявленного по результатам последующих контрольных мероприятий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ужения в течение текущего финансового года после перечисления субсидии документов, подтверждающих наличие процедуры реорганизации, ликвидации, банкротства получателя субсидии на момент обращения с заявлением о предоставлении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получателем субсидии условий, установленных при ее предоставлении, выявленного по фактам проверок, проведенных Сельским поселением и органами финансового контроля, а также в случае недостижения значений результатов предоставления субсид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едоставления субсидии на компенсацию сверхнормативных расходов и недополученных (выпадающих) доходов организациям, оказывающим услуги по водоснабжению на территории Долгодеревенского сельского поселения Сосновского муниципального района Челяби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________ г. № _____________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Уполномоченный орган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3" w:name="P207"/>
      <w:bookmarkEnd w:id="53"/>
      <w:r>
        <w:rPr>
          <w:rFonts w:cs="Times New Roman" w:ascii="Times New Roman" w:hAnsi="Times New Roman"/>
          <w:sz w:val="28"/>
          <w:szCs w:val="28"/>
        </w:rPr>
        <w:t xml:space="preserve">Заявка на участие в отбор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ставления субсидии на компенсацию сверхнормативных расходов и недополученных (выпадающих) доходов организациям, оказывающим услуги по водоснабжению на территории Долгодеревенского сельского поселения Сосновского муниципального района Челяби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едоставить субсидию   на компенсацию сверхнормативных расходов и недополученных (выпадающих) доходов в целях надежного и бесперебойного водоснабжения потребителей,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щей услуги по водоснабжению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числить на расчетный сч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банковские реквизиты, ИНН, КПП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размере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умма прописью в рубля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и на компенсацию сверхнормативных расходов и недополученных (выпадающих) доходов организациям, оказывающим услуги по водоснабжению на территории Долгодеревенского сельского поселения Сосновского муниципального района Челябин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____________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____________ (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.И.О.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4" w:name="P243"/>
      <w:bookmarkStart w:id="55" w:name="P243"/>
      <w:bookmarkEnd w:id="55"/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едоставления субсидии на компенсацию сверхнормативных расходов и недополученных (выпадающих) доходов организациям, оказывающим услуги по водоснабжению на территории Долгодеревенского сельского поселения Сосновского муниципального района Челябинской области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биторской задолженности на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______ 20___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2268"/>
      </w:tblGrid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долж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долж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ебиторской задолженности,</w:t>
              <w:br/>
              <w:t>руб.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____________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____________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ечати</w:t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едоставления субсидии на компенсацию сверхнормативных расходов и недополученных (выпадающих) доходов организациям, оказывающим услуги по водоснабжению на территории Долгодеревенского сельского поселения Сосновского муниципального района Челябинской области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биторской задолженности прочих потребителей </w:t>
        <w:br/>
        <w:t>(за исключением населен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» ____________________ 20___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977"/>
        <w:gridCol w:w="2268"/>
      </w:tblGrid>
      <w:tr>
        <w:trPr>
          <w:trHeight w:val="6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должн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дебиторской задолженности,</w:t>
              <w:br/>
              <w:t>руб.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____________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____________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ечати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рядку предоставления субсидии на компенсацию сверхнормативных расходов и недополученных (выпадающих) доходов организациям, оказывающим услуги по водоснабжению на территории Долгодеревенского сельского поселения Сосновского муниципального района Челябинской области</w:t>
      </w:r>
    </w:p>
    <w:p>
      <w:pPr>
        <w:pStyle w:val="ConsPlusNormal"/>
        <w:ind w:left="453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 величины затрат на покупку воды, сложившейся за счет превышения фактических потерь воды при ее производстве и транспортировке (куб.м.) над нормативными потерями, учтенными при установлении для получателя субсидии тарифов в сфере водоснабжения на период ____________________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Cs w:val="28"/>
        </w:rPr>
        <w:t>вод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80"/>
        <w:gridCol w:w="1044"/>
        <w:gridCol w:w="1274"/>
        <w:gridCol w:w="1276"/>
        <w:gridCol w:w="1701"/>
        <w:gridCol w:w="26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покуп </w:t>
            </w: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куб.м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/>
              </w:rPr>
              <w:t>Vотп j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, куб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Vпотери план j,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ку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фак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руб/куб.м. (с учетом Н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чина затрат, руб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(гр.3- (гр.4 + гр.5)) * гр.6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____________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____________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ind w:left="4536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 на компенсацию сверхнормативных расходов и недополученных (выпадающих) доходов организациям, оказывающим услуги по водоснабжению на территории Долгодеревенского сельского поселения Сосновского муниципального района Челябин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07"/>
        <w:gridCol w:w="2549"/>
        <w:gridCol w:w="3725"/>
      </w:tblGrid>
      <w:tr>
        <w:trPr>
          <w:trHeight w:val="19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- кредито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факт оплаты: платежное поручение с отметкой банка</w:t>
            </w:r>
          </w:p>
        </w:tc>
      </w:tr>
      <w:tr>
        <w:trPr>
          <w:trHeight w:val="2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____________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____________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ечати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субсидии на компенсацию сверхнормативных расходов и недополученных (выпадающих) доходов организациям, оказывающим услуги по водоснабжению на территории Долгодеревенского сельского поселения Сосновского муниципального района Челябинской области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я результатив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54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умма полученной субсидии,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умма снижения кредиторской задолженности перед организацией – поставщиком воды за счет субсидии (с учетом применяемой системы налогообложения), руб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результатив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____________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____________ (___________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 печа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3.8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85181&amp;sub=0" TargetMode="External"/><Relationship Id="rId3" Type="http://schemas.openxmlformats.org/officeDocument/2006/relationships/hyperlink" Target="https://internet.garant.ru/document/redirect/2540400/7000" TargetMode="External"/><Relationship Id="rId4" Type="http://schemas.openxmlformats.org/officeDocument/2006/relationships/hyperlink" Target="https://internet.garant.ru/document/redirect/404991865/0" TargetMode="External"/><Relationship Id="rId5" Type="http://schemas.openxmlformats.org/officeDocument/2006/relationships/hyperlink" Target="https://internet.garant.ru/document/redirect/2540400/7000" TargetMode="External"/><Relationship Id="rId6" Type="http://schemas.openxmlformats.org/officeDocument/2006/relationships/hyperlink" Target="https://internet.garant.ru/document/redirect/404991865/0" TargetMode="External"/><Relationship Id="rId7" Type="http://schemas.openxmlformats.org/officeDocument/2006/relationships/hyperlink" Target="http://mobileonline.garant.ru/document?id=12033556&amp;sub=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48:00Z</dcterms:created>
  <dc:creator>Строгая</dc:creator>
  <dc:description/>
  <cp:keywords/>
  <dc:language>en-US</dc:language>
  <cp:lastModifiedBy>ГлавБух</cp:lastModifiedBy>
  <cp:lastPrinted>2025-04-11T15:22:00Z</cp:lastPrinted>
  <dcterms:modified xsi:type="dcterms:W3CDTF">2025-04-11T10:24:00Z</dcterms:modified>
  <cp:revision>66</cp:revision>
  <dc:subject/>
  <dc:title>УТВЕРЖДЕН</dc:title>
</cp:coreProperties>
</file>